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lharská republik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Velmi dobré přírodní zdroje- teplé moře i podnebí, vodnaté řeky, úrodné půdy nížin, lesy a nerosty na horách, ale dějiny a politická situace velmi složité. Rila(Musala), Pirin, Rodopy, Stará planina, Zlaté písky, Sluneční pobřeží. Důležitým dopravním(železnice i silnice) uzlem- Ruse(most přes Dunaj).</w:t>
      </w:r>
    </w:p>
    <w:p>
      <w:pPr>
        <w:pStyle w:val="Normal"/>
        <w:ind w:firstLine="360"/>
        <w:jc w:val="both"/>
        <w:rPr/>
      </w:pPr>
      <w:r>
        <w:rPr/>
        <w:t>Původně 3 národy- Trákové, Slované a kočovní Bulhaři, dnes převaha Slovanů. V obou světových válkách poraženi, pak sféra vlivu Moskvy, 1. svobodné volby v r. 90- vyhráli komunisté(u moci až do 96), zpomalení pozitivních změn, od 97 naděje na zlepšení, prům. mzda dnes asi 5000 kč, ceny téměř jako v ČR, nezaměstnanost, výrazně lepší úroveň v pobřežních letoviscích(majitelé nemovitostí a lidé v cestovním ruchu- po období úpadku se začíná oživovat, dnes ideální čas na rekreaci).</w:t>
      </w:r>
    </w:p>
    <w:p>
      <w:pPr>
        <w:pStyle w:val="Normal"/>
        <w:ind w:firstLine="360"/>
        <w:jc w:val="both"/>
        <w:rPr/>
      </w:pPr>
      <w:r>
        <w:rPr/>
        <w:t xml:space="preserve">Podunajská(Valašská) nížina- rajčata, papriky,baklažány, cibule, česnek, víno, okurky, melouny, jahody, kedlubny, zelí. Pobřeží- víno, broskve, meruňky, </w:t>
      </w:r>
      <w:r>
        <w:rPr>
          <w:b/>
        </w:rPr>
        <w:t>růže</w:t>
      </w:r>
      <w:r>
        <w:rPr/>
        <w:t>(olej), tabák, slunečnice, pšenice, kukuřice. Hornotrácká nížina- ovoce a zelenina(viz. PN), aromatické rostliny(máta, levandule, anýz, rozmarýn, růže). Ovce, kozy, osli, koně.</w:t>
      </w:r>
    </w:p>
    <w:p>
      <w:pPr>
        <w:pStyle w:val="Normal"/>
        <w:ind w:firstLine="360"/>
        <w:jc w:val="both"/>
        <w:rPr/>
      </w:pPr>
      <w:r>
        <w:rPr/>
        <w:t>Těžba h. uhlí, bar. kovů, bauxitu, výrazný podíl jader. energrtiky(Kozloduj-37%), lodě, nákl. auta, výklopné vozíky, hnojiva, tabákové výrobky, anýzovka, rakija, petrochemie, kalcinovaná soda. Střediska- Sofia, Plovdiv, Burgas, Varn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Rumunská republika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mánský národ obklopený Maďary a Slovany, Vlad Tepes zvaný hr. Drákula(1456-76), v 1.sv. válce proti Něm., ve 2. s ním, v r. 44 se připojili ke spojencům, 1947 odešel král do exilu a nastává komunistická éra, od 60. let do 89 vládl absolutisticky se svou rodinou N. Caučesku(popraven). 10% Maďarů, dříve i Němci- emigrace.</w:t>
      </w:r>
    </w:p>
    <w:p>
      <w:pPr>
        <w:pStyle w:val="Normal"/>
        <w:ind w:firstLine="360"/>
        <w:jc w:val="both"/>
        <w:rPr/>
      </w:pPr>
      <w:r>
        <w:rPr/>
        <w:t>Prstenec pohoří- Východní a Jižní Alpy(Moldoveanu), Apusenské hory, uvnitř Transylvánská vysočina, na okrajích nížiny Valašská, Velká uherská, Moldavská, Dunaj(elektrárna Železná vrata ve spolupráci s Jugoslávií) včetně delty(vzácná ornitologická lokalita), kanál Dunaj-Č. moře, pobřeží se nazývá Dobrudža.</w:t>
      </w:r>
    </w:p>
    <w:p>
      <w:pPr>
        <w:pStyle w:val="Normal"/>
        <w:ind w:firstLine="360"/>
        <w:jc w:val="both"/>
        <w:rPr/>
      </w:pPr>
      <w:r>
        <w:rPr/>
        <w:t>Původně hodně agreární stát, od 50.let industrializace, i těžký průmysl- ocelárny(Resita, Hunendoara), hydroenergetika i tepelné elektrárny, barevné i vzácné kovy,bauxit,plyn(střed), ropa(Ploiesti)- dost vytěžena, auta(Brasov,Craiova), lodě(Konstanta-námořní,Galati,Braila-říční přístavy).</w:t>
      </w:r>
    </w:p>
    <w:p>
      <w:pPr>
        <w:pStyle w:val="Normal"/>
        <w:ind w:firstLine="360"/>
        <w:jc w:val="both"/>
        <w:rPr/>
      </w:pPr>
      <w:r>
        <w:rPr/>
        <w:t>Každá ze 3 nížin trochu jiné zaměření: Val.- pšenice,kukuřice,cukrovka,slunečnice, drůbež+ovoce a zelenina jako na S. Bulharska, Vel. Uh.- rajčata,paprika,ječmen, kukuřice,prasata, Mold.- švestky,víno,slunečnice. Chov především ovcí(částečně skotu a koz) po celém území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Obě země jsou nuceny podnikat nepopulární ekonomické kroky(dlouho se žilo na dluh), aby došlo ke snížení inflace, hospodářského deficitu a liberalizace(uvolnění) hospodářství. Vynikající přírodní podmínky zatím(až na bulharské pobřeží) nejsou schopny využít pro zahraniční turistiku- špatné služby, kriminalita. Jednají o připojení k NATO a EU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7:01:00Z</dcterms:created>
  <dc:creator>petr</dc:creator>
  <dc:description/>
  <dc:language>en-US</dc:language>
  <cp:lastModifiedBy>petr</cp:lastModifiedBy>
  <cp:lastPrinted>2005-10-20T06:47:00Z</cp:lastPrinted>
  <dcterms:modified xsi:type="dcterms:W3CDTF">2005-10-20T04:48:00Z</dcterms:modified>
  <cp:revision>6</cp:revision>
  <dc:subject/>
  <dc:title>Bulharská republika</dc:title>
</cp:coreProperties>
</file>